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autoSpaceDE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</w:rPr>
        <w:drawing>
          <wp:inline distT="0" distB="0" distL="0" distR="0">
            <wp:extent cx="1333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83" t="-29970" r="-53183" b="-2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4745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>Spett.le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ind w:left="0" w:right="0" w:firstLine="4745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>PARCO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NATURALE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PALE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DI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SAN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MARTINO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45"/>
        <w:jc w:val="left"/>
        <w:rPr/>
      </w:pPr>
      <w:r>
        <w:rPr>
          <w:rFonts w:cs="Calibri" w:ascii="Calibri" w:hAnsi="Calibri"/>
          <w:color w:val="000000"/>
          <w:sz w:val="21"/>
          <w:szCs w:val="21"/>
          <w:lang w:eastAsia="it-IT"/>
        </w:rPr>
        <w:t>38054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PRIMIERO SAN MARTINO DI C.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(TN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45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745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>INVIARE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>VIA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>FAX  a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>0439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 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>762419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  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45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o  VIA  e-mail a: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it-IT" w:eastAsia="it-IT" w:bidi="ar-SA"/>
        </w:rPr>
        <w:t>parcopan@legalmail.it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>L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Direzion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Parc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ritien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prenotata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>’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e relativa d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t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sol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riceviment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vi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fax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vi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e-mail di questo modulo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interament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compilat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RICHIESTA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PARTECIPAZIONE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AL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SOGGIORNO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DIDATTICO A.S. 2024-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it-IT"/>
        </w:rPr>
      </w:r>
    </w:p>
    <w:tbl>
      <w:tblPr>
        <w:tblW w:w="10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30"/>
        <w:gridCol w:w="675"/>
        <w:gridCol w:w="2145"/>
        <w:gridCol w:w="1590"/>
        <w:gridCol w:w="1650"/>
      </w:tblGrid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DELL’ISTITUTO SCOLASTIC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ICHIEDENT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</w:tc>
      </w:tr>
      <w:tr>
        <w:trPr/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dirizzo e-mail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EC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AT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RICHIESTE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OR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RRIV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L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OR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TENZ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AL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CO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ER LA SCUOL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n. ALUNNI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n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IN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EGNA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n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CLASSI /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GRUPPI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BARRAR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TOL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OGGIORN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DATTIC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CELTO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Futura BdCn BT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IL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COST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INDICAT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E' A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GRUPP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(max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25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persone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>gruppo)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5" w:right="0" w:firstLine="15"/>
              <w:jc w:val="both"/>
              <w:textAlignment w:val="center"/>
              <w:rPr>
                <w:rFonts w:ascii="Calibri" w:hAnsi="Calibri" w:eastAsia="Futura BdCn BT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ab/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2" w:right="-3" w:hanging="0"/>
              <w:jc w:val="both"/>
              <w:textAlignment w:val="center"/>
              <w:rPr/>
            </w:pPr>
            <w:r>
              <w:rPr>
                <w:rFonts w:eastAsia="Futura BdCn BT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TUTT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TOND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NEL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ARC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2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€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440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2" w:right="-3" w:hanging="0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3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660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2" w:right="-3" w:hanging="0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4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840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2" w:right="-3" w:hanging="0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Futura XBlkCn BT;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5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1.150</w:t>
            </w:r>
          </w:p>
          <w:p>
            <w:pPr>
              <w:pStyle w:val="Paragrafobase"/>
              <w:autoSpaceDE w:val="false"/>
              <w:snapToGrid w:val="false"/>
              <w:ind w:left="15" w:right="0" w:hanging="0"/>
              <w:jc w:val="both"/>
              <w:rPr/>
            </w:pPr>
            <w:r>
              <w:rPr>
                <w:rFonts w:eastAsia="Futura BdCn BT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CUSTODI-</w:t>
            </w:r>
            <w:r>
              <w:rPr>
                <w:rFonts w:eastAsia="Futura BdCn BT" w:cs="Calibri" w:ascii="Calibri" w:hAnsi="Calibri"/>
                <w:b/>
                <w:bCs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AM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IL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ARCO!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3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900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</w:p>
          <w:p>
            <w:pPr>
              <w:pStyle w:val="Paragrafobase"/>
              <w:autoSpaceDE w:val="false"/>
              <w:ind w:left="38" w:right="0" w:hanging="30"/>
              <w:jc w:val="both"/>
              <w:rPr/>
            </w:pPr>
            <w:r>
              <w:rPr>
                <w:rFonts w:eastAsia="Futura BdCn BT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ALLA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SCOPERTA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EL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2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440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5" w:right="0" w:firstLine="15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3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600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5" w:right="0" w:firstLine="15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4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680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840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5" w:right="0" w:firstLine="15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Futura XBlkCn BT;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5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840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1.030</w:t>
            </w:r>
          </w:p>
          <w:p>
            <w:pPr>
              <w:pStyle w:val="Paragrafobase"/>
              <w:autoSpaceDE w:val="false"/>
              <w:ind w:left="38" w:right="0" w:hanging="30"/>
              <w:jc w:val="both"/>
              <w:rPr/>
            </w:pPr>
            <w:r>
              <w:rPr>
                <w:rFonts w:eastAsia="Futura BdCn BT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SPORTIVA-</w:t>
            </w:r>
            <w:r>
              <w:rPr>
                <w:rFonts w:eastAsia="Futura BdCn BT" w:cs="Calibri" w:ascii="Calibri" w:hAnsi="Calibri"/>
                <w:b/>
                <w:bCs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MENTE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2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760</w:t>
            </w:r>
          </w:p>
          <w:p>
            <w:pPr>
              <w:pStyle w:val="Paragrafobase"/>
              <w:autoSpaceDE w:val="false"/>
              <w:bidi w:val="0"/>
              <w:spacing w:lineRule="auto" w:line="288" w:before="0" w:after="0"/>
              <w:ind w:left="15" w:right="0" w:firstLine="15"/>
              <w:jc w:val="both"/>
              <w:textAlignment w:val="center"/>
              <w:rPr/>
            </w:pP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ab/>
              <w:tab/>
              <w:tab/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3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 xml:space="preserve">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/>
              </w:rPr>
              <w:t>960</w:t>
            </w:r>
          </w:p>
          <w:p>
            <w:pPr>
              <w:pStyle w:val="Paragrafobase"/>
              <w:autoSpaceDE w:val="false"/>
              <w:snapToGrid w:val="false"/>
              <w:ind w:left="38" w:right="0" w:hanging="30"/>
              <w:jc w:val="both"/>
              <w:rPr/>
            </w:pP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4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1.1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utura BdCn BT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BRAMITI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D'AUTUNN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ab/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2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440</w:t>
            </w:r>
          </w:p>
          <w:p>
            <w:pPr>
              <w:pStyle w:val="Paragrafoba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Futura BdCn BT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NEL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PARC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’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INVERN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 w:eastAsia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2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440</w:t>
            </w:r>
          </w:p>
          <w:p>
            <w:pPr>
              <w:pStyle w:val="Paragrafoba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                                           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eastAsia="Futura BdCn BT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Prop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3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giorni</w:t>
              <w:tab/>
              <w:t>cost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/>
              </w:rPr>
              <w:t>600</w:t>
            </w:r>
          </w:p>
          <w:p>
            <w:pPr>
              <w:pStyle w:val="Paragrafobase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Paragrafobase"/>
              <w:tabs>
                <w:tab w:val="clear" w:pos="709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 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it-IT" w:eastAsia="it-IT"/>
              </w:rPr>
              <w:t xml:space="preserve">OPZIONE RIDUZIONE DI MEZZA GIORNATA 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(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in caso di arrivo dopo pranz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 w:eastAsia="it-IT"/>
              </w:rPr>
              <w:t>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partenza ora di pranz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it-IT" w:eastAsia="it-IT"/>
              </w:rPr>
              <w:t xml:space="preserve"> : - € 80  </w:t>
            </w:r>
          </w:p>
          <w:p>
            <w:pPr>
              <w:pStyle w:val="Paragrafobase"/>
              <w:tabs>
                <w:tab w:val="clear" w:pos="709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it-IT" w:eastAsia="it-IT"/>
              </w:rPr>
              <w:t xml:space="preserve"> 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it-IT" w:eastAsia="it-IT"/>
              </w:rPr>
              <w:t>OPZIONE RIDUZIONE  2 MEZZE GIORNATE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(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in caso di arrivo dopo pranz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 w:eastAsia="it-IT" w:bidi="hi-IN"/>
              </w:rPr>
              <w:t>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partenza ora di pranzo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it-IT" w:eastAsia="it-IT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it-IT" w:eastAsia="it-IT"/>
              </w:rPr>
              <w:t xml:space="preserve"> : - € 160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NOM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RECAPIT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ELEFONIC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DEL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OCENT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RIFERIMENTO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right="-3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RESENZ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ERSON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CON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DISABILITA' MOTORIE</w:t>
            </w:r>
          </w:p>
          <w:p>
            <w:pPr>
              <w:pStyle w:val="Normal"/>
              <w:autoSpaceDE w:val="false"/>
              <w:snapToGrid w:val="false"/>
              <w:ind w:left="42" w:right="-3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LLERGI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MBIENTAL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pecificar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cosa)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FIRM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ocent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accompagnator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esponsabil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o referente Agenzi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dell'articolo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38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d.P.R.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445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28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dicembr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2000,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present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domanda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è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  <w:shd w:fill="auto" w:val="clear"/>
        </w:rPr>
        <w:t>stata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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sottoscrit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presenta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unitamente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copi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fotostatic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autentica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un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>document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>identità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>sottoscritto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 </w:t>
      </w:r>
      <w:r>
        <w:rPr>
          <w:rFonts w:cs="Calibri" w:ascii="Calibri" w:hAnsi="Calibri"/>
          <w:sz w:val="20"/>
          <w:szCs w:val="20"/>
          <w:u w:val="single"/>
          <w:shd w:fill="auto" w:val="clear"/>
        </w:rPr>
        <w:t>oppure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sottoscritta,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previa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identificazione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del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richiedente,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in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presenza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del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dipendente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addetto</w:t>
      </w:r>
      <w:r>
        <w:rPr>
          <w:rFonts w:eastAsia="Calibri" w:cs="Calibri" w:ascii="Calibri" w:hAnsi="Calibri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  <w:shd w:fill="auto" w:val="clear"/>
        </w:rPr>
        <w:t>___________________________________</w:t>
      </w:r>
      <w:r>
        <w:rPr>
          <w:rFonts w:cs="Calibri" w:ascii="Calibri" w:hAnsi="Calibri"/>
          <w:sz w:val="30"/>
          <w:szCs w:val="30"/>
        </w:rPr>
        <w:t>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lang w:eastAsia="it-IT"/>
        </w:rPr>
        <w:t>(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ndicar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stampatell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nom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dipendent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lang w:eastAsia="it-IT"/>
        </w:rPr>
        <w:t>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0" w:right="0" w:firstLine="4005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sz w:val="21"/>
          <w:szCs w:val="21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C9211E"/>
          <w:sz w:val="24"/>
          <w:szCs w:val="24"/>
        </w:rPr>
      </w:pPr>
      <w:r>
        <w:rPr>
          <w:rFonts w:cs="Calibri" w:ascii="Calibri" w:hAnsi="Calibri"/>
          <w:b/>
          <w:color w:val="C9211E"/>
          <w:sz w:val="24"/>
          <w:szCs w:val="24"/>
        </w:rPr>
        <w:t xml:space="preserve">NOTE IMPORTANTI SULLA MODALITA’ DI PAGAMENTO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>Il Pagamento va effettuato</w:t>
      </w:r>
      <w:r>
        <w:rPr>
          <w:rFonts w:eastAsia="Calibri" w:cs="Calibri" w:ascii="Calibri" w:hAnsi="Calibri"/>
          <w:b/>
          <w:bCs/>
          <w:color w:val="C9211E"/>
          <w:sz w:val="21"/>
          <w:szCs w:val="21"/>
          <w:u w:val="none"/>
          <w:lang w:eastAsia="it-IT"/>
        </w:rPr>
        <w:t xml:space="preserve"> solo tramite AVVISO PagoPA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 xml:space="preserve">che verrà inviato con nostra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lang w:eastAsia="it-IT"/>
        </w:rPr>
        <w:t>NOTA DI ADDEBITO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 xml:space="preserve"> non appena svolta l’attività. A seguito del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lang w:val="it-IT" w:eastAsia="it-IT" w:bidi="ar-SA"/>
        </w:rPr>
        <w:t xml:space="preserve">versamento, il sistema PagoPA stesso rilascia ricevuta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 xml:space="preserve">di pagamento. </w:t>
      </w:r>
      <w:r>
        <w:rPr>
          <w:rFonts w:eastAsia="Calibri" w:cs="Calibri" w:ascii="Calibri" w:hAnsi="Calibri"/>
          <w:b/>
          <w:bCs w:val="false"/>
          <w:color w:val="000000"/>
          <w:sz w:val="21"/>
          <w:szCs w:val="21"/>
          <w:u w:val="none"/>
          <w:lang w:eastAsia="it-IT"/>
        </w:rPr>
        <w:t xml:space="preserve">Tutti i riferimenti e la scadenza di pagamento saranno contenuti nell’Avviso stess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9211E"/>
          <w:sz w:val="28"/>
          <w:szCs w:val="28"/>
        </w:rPr>
        <w:t xml:space="preserve">N.B! </w:t>
      </w:r>
      <w:r>
        <w:rPr>
          <w:rFonts w:cs="Calibri" w:ascii="Calibri" w:hAnsi="Calibri"/>
          <w:b/>
          <w:bCs/>
          <w:color w:val="C9211E"/>
          <w:sz w:val="21"/>
          <w:szCs w:val="21"/>
        </w:rPr>
        <w:t>IL PARCO NON EMETTE FATTURA ELETTRONICA</w:t>
      </w:r>
      <w:r>
        <w:rPr>
          <w:rFonts w:cs="Calibri" w:ascii="Calibri" w:hAnsi="Calibri"/>
          <w:b/>
          <w:bCs/>
          <w:sz w:val="21"/>
          <w:szCs w:val="21"/>
        </w:rPr>
        <w:t xml:space="preserve">: </w:t>
      </w:r>
      <w:r>
        <w:rPr>
          <w:rFonts w:cs="Calibri" w:ascii="Calibri" w:hAnsi="Calibri"/>
          <w:b w:val="false"/>
          <w:bCs w:val="false"/>
          <w:sz w:val="21"/>
          <w:szCs w:val="21"/>
        </w:rPr>
        <w:t>l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vostr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partecipazion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economic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è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tutt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gl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effett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un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compartecipazion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all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spes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sostenut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dall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>’</w:t>
      </w:r>
      <w:r>
        <w:rPr>
          <w:rFonts w:cs="Calibri" w:ascii="Calibri" w:hAnsi="Calibri"/>
          <w:b w:val="false"/>
          <w:bCs w:val="false"/>
          <w:sz w:val="21"/>
          <w:szCs w:val="21"/>
        </w:rPr>
        <w:t>Ent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Parco per lo svolgimento delle attività didattiche le quali si configurano quali attività istituzionali; l</w:t>
      </w:r>
      <w:r>
        <w:rPr>
          <w:rFonts w:cs="Calibri" w:ascii="Calibri" w:hAnsi="Calibri"/>
          <w:b/>
          <w:bCs/>
          <w:sz w:val="21"/>
          <w:szCs w:val="21"/>
        </w:rPr>
        <w:t>e somme corrisposte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dall’Istituzione scolastica che aderisce alle proposte del Parco, pertanto, rimangono 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fuori campo IVA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(per mancanza del presupposto ex D.P.R. 26 /10/1972 n°633 art. 1), quindi </w:t>
      </w:r>
      <w:r>
        <w:rPr>
          <w:rFonts w:cs="Calibri" w:ascii="Calibri" w:hAnsi="Calibri"/>
          <w:b/>
          <w:bCs/>
          <w:sz w:val="21"/>
          <w:szCs w:val="21"/>
        </w:rPr>
        <w:t xml:space="preserve">non sono soggette a fatturazione né ad invio di certificazione fiscale elettronica. </w:t>
      </w:r>
    </w:p>
    <w:p>
      <w:pPr>
        <w:pStyle w:val="Normal"/>
        <w:autoSpaceDE w:val="false"/>
        <w:ind w:left="0" w:right="0" w:firstLine="4005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1"/>
          <w:szCs w:val="21"/>
          <w:lang w:eastAsia="it-IT"/>
        </w:rPr>
        <w:t>Si dichiara inoltre che l’</w:t>
      </w:r>
      <w:r>
        <w:rPr>
          <w:rFonts w:eastAsia="Calibri" w:cs="Calibri" w:ascii="Calibri" w:hAnsi="Calibri"/>
          <w:b/>
          <w:bCs/>
          <w:color w:val="C9211E"/>
          <w:spacing w:val="-2"/>
          <w:sz w:val="21"/>
          <w:szCs w:val="21"/>
          <w:lang w:eastAsia="it-IT"/>
        </w:rPr>
        <w:t xml:space="preserve">Ente Parco Paneveggio Pale di san Martino è un Ente pubblico 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  <w:t>strumentale della Provincia Autonoma di Trento (L.P. n. 18 06/05/1988 e L.P. n.11 23/05/2007) pertanto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2"/>
          <w:szCs w:val="22"/>
          <w:lang w:eastAsia="it-IT"/>
        </w:rPr>
        <w:t xml:space="preserve">, in quanto Ente con personalità giuridica pubblica, </w:t>
      </w:r>
      <w:r>
        <w:rPr>
          <w:rFonts w:eastAsia="Calibri" w:cs="Calibri" w:ascii="Calibri" w:hAnsi="Calibri"/>
          <w:b/>
          <w:bCs/>
          <w:color w:val="C9211E"/>
          <w:spacing w:val="-2"/>
          <w:sz w:val="22"/>
          <w:szCs w:val="22"/>
          <w:lang w:eastAsia="it-IT"/>
        </w:rPr>
        <w:t>non ha l’obbligo di produrre la documentazione amministrativa prevista per le forniture di beni o servizi  presso ditte o soggetti privati.</w:t>
      </w:r>
    </w:p>
    <w:p>
      <w:pPr>
        <w:pStyle w:val="Normal"/>
        <w:autoSpaceDE w:val="false"/>
        <w:ind w:left="0" w:right="0" w:firstLine="1595"/>
        <w:jc w:val="center"/>
        <w:rPr/>
      </w:pPr>
      <w:r>
        <w:rPr/>
      </w:r>
    </w:p>
    <w:p>
      <w:pPr>
        <w:pStyle w:val="Normal"/>
        <w:autoSpaceDE w:val="false"/>
        <w:ind w:left="0" w:right="0" w:firstLine="1595"/>
        <w:jc w:val="center"/>
        <w:rPr/>
      </w:pPr>
      <w:r>
        <w:rPr/>
      </w:r>
    </w:p>
    <w:p>
      <w:pPr>
        <w:pStyle w:val="Normal"/>
        <w:autoSpaceDE w:val="false"/>
        <w:ind w:left="0" w:right="0" w:firstLine="1595"/>
        <w:jc w:val="center"/>
        <w:rPr/>
      </w:pPr>
      <w:r>
        <w:rPr/>
      </w:r>
    </w:p>
    <w:p>
      <w:pPr>
        <w:pStyle w:val="Normal"/>
        <w:autoSpaceDE w:val="false"/>
        <w:ind w:left="0" w:right="0" w:firstLine="1595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4"/>
          <w:szCs w:val="24"/>
          <w:lang w:eastAsia="it-IT"/>
        </w:rPr>
        <w:t xml:space="preserve">Allegato - dichiarazione ex articoli 13 e 14 del Regolamento Europeo UE/2016/679 </w:t>
        <w:br/>
        <w:t>Informativa sul trattamento dei dati personali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Spett.le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Istitut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urope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E/2016/679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”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bilisc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l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s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guard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sserva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spare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vis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nisc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rma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'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raccol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"Titolare"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ppresenta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Presid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rica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@parcopan.org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c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pan@legalmail.it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epos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ett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ettore@parcopan.org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pos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signa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riscontr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rciz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2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del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Responsabil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RPD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@parcopan.org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c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pan@legalmail.it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indic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ggett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v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P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”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ront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p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tiv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tic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rrett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ce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sparen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rvazion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inimizz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orm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FONT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L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edesimo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inimizz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ved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ss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lta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tin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ced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is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nten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dentifi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mp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peri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gu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lv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cezionali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gion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p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dichiam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cio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cop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ccessiv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lativ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ba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uridi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ovv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zion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unitari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cu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ubbli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rciz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ubblic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te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vest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e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vol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mp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bblig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6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t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ff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.P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1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007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sull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forest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sul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atur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creto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Presidente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Provincia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21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gennaio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2010,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3-35/Leg.,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concernent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'organizza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funzionament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arch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atural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vincial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cedur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'approva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ian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arc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er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coltativo;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fiu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er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ò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orte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ossibi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rrispond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ssi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iar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cisiam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nd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nd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det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ba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uridich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 quin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cessar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on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trettamen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llega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ll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volgiment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mpi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stituzional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ll'Ente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n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articolar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Promo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u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e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cientific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disciplin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re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atibi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terv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v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ova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t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ers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di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a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cial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onomi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milia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Promozione dell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ltu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bient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Ottempera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u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mpi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ministrativ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scal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bi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tisti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v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rma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/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ggiorna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izi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ffer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l'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n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fessi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ule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ffida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bbligh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g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zi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unitari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posi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r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ministrati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MODALITÀ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ffettu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od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rtace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matizz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informatici/elettronici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g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aranti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ervat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gr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ponibi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essi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clusiv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c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pr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pend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tic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pos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pposit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min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d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rizz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stru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Semp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dicat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tran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volg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t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gua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aranzi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i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min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sponsabi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8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;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CESS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CISIONAL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AUTOMATIZZ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FIL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clus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istenz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ces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cision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utomatizza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pres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filazione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MUNICA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FFUS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(CATEGORI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STINATAR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ati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erm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vie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ffus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lativ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lu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olt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el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genetic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biometrici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ffu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ffe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30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vemb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992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23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sull'Attività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eastAsia="it-IT"/>
        </w:rPr>
        <w:t>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incip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democratizzazione,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semplific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artecip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ll'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norm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materi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cediment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o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SFERIMEN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XTRA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U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feri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uor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urope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IOD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sservanz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ccit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hiam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iod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vie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assimari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car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”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'Ent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cond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vis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men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ateri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cor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ermi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t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att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lv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acolt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r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lteriormen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patibi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el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op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dica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vver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rchivi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ubblic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teress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er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cientif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or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atistici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otr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ercitar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fron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g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omen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vis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mento.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bas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rmativ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vigen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otrà: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iede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cces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ttene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pi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es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5)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lo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teng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esa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complet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ern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spettivament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ttif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tegr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6)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orro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suppos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rmativ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ppor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21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br/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er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7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ercit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rit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8)</w:t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9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iò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ve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mpossibi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mplich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forz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proporziona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iascu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ventu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stinatar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mes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ttifich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zion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ffettuate;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lo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a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her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stinatar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chiar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ve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cevu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es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ision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l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esent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formativ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ind w:left="288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Luogo______________________   e data ____________    Firma leggibile  ________________________________</w:t>
      </w:r>
    </w:p>
    <w:p>
      <w:pPr>
        <w:pStyle w:val="Normal"/>
        <w:autoSpaceDE w:val="false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680" w:right="680" w:gutter="0" w:header="0" w:top="170" w:footer="255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ITC Zapf Dingbats">
    <w:charset w:val="02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-8255</wp:posOffset>
              </wp:positionV>
              <wp:extent cx="7302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2.9pt;mso-wrap-distance-left:0pt;mso-wrap-distance-right:0pt;mso-wrap-distance-top:0pt;mso-wrap-distance-bottom:0pt;margin-top:-0.65pt;mso-position-vertical-relative:text;margin-left:531.85pt;mso-position-horizontal-relative:page"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0:00Z</dcterms:created>
  <dc:creator>mauro.cecco</dc:creator>
  <dc:description/>
  <dc:language>en-US</dc:language>
  <cp:lastModifiedBy/>
  <cp:lastPrinted>2019-01-08T10:55:00Z</cp:lastPrinted>
  <dcterms:modified xsi:type="dcterms:W3CDTF">2024-08-06T09:07:37Z</dcterms:modified>
  <cp:revision>38</cp:revision>
  <dc:subject/>
  <dc:title>COME PRENOTARE E CONFERMARE LA PARTECIPAZIONE AL SOGGIORNO</dc:title>
</cp:coreProperties>
</file>